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23 NİSAN ÖN ELEME 2013 YILI YARIŞLARI</w:t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29 MART 2013</w:t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28"/>
          <w:szCs w:val="28"/>
        </w:rPr>
        <w:t>AKŞAM SEANS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7" w:after="0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b/>
          <w:bCs/>
          <w:i/>
          <w:iCs/>
          <w:color w:val="000080"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irt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im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 TA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6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918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BALLI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3:43</w:t>
        <w:tab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KAN ATAB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3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3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EREN ÇEKİ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2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 İ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6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GÜRAK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8:8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ZUM KÜÇ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2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ÇO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5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RE 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8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EM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7:8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DAR UMUT Ö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E BAŞ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2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ĞAÇHAN ŞE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0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BARIŞ TUR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2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GÖZÜAÇ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9:1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DİR EREN TU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9:4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DAR GÜRK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4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HA OSMAN K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6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GIM SOY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8:24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 ALTIN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3:5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RA KÖKDU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0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Ü  AKTARM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Ç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AY ATMA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6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E CAMBAZ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0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ÇUN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1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FERCEM YURDAK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7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KAAN ON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7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TÜ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7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IK BUĞRA ÇUBUKÇ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1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BERKE YA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2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TOP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0:8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İLA TA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6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REM İLAYDA ÇARD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6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KÜÇ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8:62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BERK EKİNCİ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KILDI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7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Ö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TAMYÜK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0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KEREM K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0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ÖZTE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0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BUL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2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KARASA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7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HAT ÖZTÜ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9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MEHMET A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2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UĞUR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RAY I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FİLİ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YBARS DENİZ ŞEREMET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ER TAZE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KAYRA Çİ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14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 KEÇE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8:37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BUĞRA AYT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6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VUZHAN ÇOL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0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x5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İT-UMUT-MERT-Ö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2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-OZAN-SERDAR-EMİR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7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E-ERAY-ÇAĞATAY-UTK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1:27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x5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-SEZER-DENİZ-SER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6:68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30 MART 2013</w:t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28"/>
          <w:szCs w:val="28"/>
        </w:rPr>
        <w:t>SABAH SEANSI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ÖS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DA UY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BABA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YMA PERKT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TEM KI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7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BİNİ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3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SEZER KOÇ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KET SAYGI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GÜNGÖ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NA T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ER ÇAĞATAY ÜSTÜNÜ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KAN ATAB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AY TUNC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FERCEM YURDAK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3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GİZHAN VO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VUZ MERT AL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 İ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KAAN ON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0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ER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5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BERT SAL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7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E KOCAMIŞ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GENÇLİK HİZMETLERİ SPOR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AT T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GENÇLİK HİZMETLERİ SPOR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TİM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AKAN ÇUBUKÇ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TOP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IK BUĞRA ÇUBUKÇ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RSU KARAN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ÇO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ZLICAN KARAÇ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5:63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TAMYÜK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 BERKAY KO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TUĞ BOY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E BAŞ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FIRAT KÖ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3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VENT KURN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KARASA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1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AY GÖ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9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ĞUR EGE DEMİ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3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ER AYÇİÇ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4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BA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GENÇLİK HİZMETLERİ SP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9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KAAN SAV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9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FİLİ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RAY I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CAN ŞİM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GENÇLİK HİZMETLERİ SPOR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UĞUR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MEHMET A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REM A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RIZA YILMA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Ö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EYDULLAH AYDEM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GÖZÜAÇ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BUĞRA AYT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ERİ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72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. HAFSA TUĞR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5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ÖS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7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DA UY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5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LP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6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Y  ATMA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9:32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LİHA KE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3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RE 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8:09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ALİ SA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3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DEMİRT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0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Ö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9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 BERKAY KO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9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ĞAÇHAN ŞE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7:68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YBARS DENİZ ŞEREMET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0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ŞKIN BERKE ŞERBETÇ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VUZHAN ÇOL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9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ERİ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3:94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x5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LİHA-ALMİLA-SELEN-ARZ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4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-NİDA-ZEYNEP-AY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0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-CEMRE-DİLAY-MEL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3:24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28"/>
          <w:szCs w:val="28"/>
        </w:rPr>
        <w:t>AKŞAM SEANSI</w:t>
      </w:r>
    </w:p>
    <w:p>
      <w:pPr>
        <w:pStyle w:val="Normal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. HAFSA TUĞR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Ü  AKTARM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BABA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TEM KI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BALLI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Y  ATMA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BİNİ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BAŞA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1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AV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ILDIZ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5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KARAG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7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YGU SARIUVAN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0:58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KAN ATAB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NA T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E CAMBAZ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ÇUN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VUZ MERT AL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 İ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GİZHAN VO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KAAN ON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3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ER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3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BERT SAL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1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E KOCAMIŞ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GENÇLİK HİZMETLERİ SP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2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AKAN ÇUBUKÇ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3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AT T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GENÇLİK HİZMETLERİ SP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3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TOP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1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BUĞRA DEM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6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BERKE YA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YÜZME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TİM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ZUM KÜÇ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GEN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RSU KARAN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REM İLAYDA ÇARD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RE 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EM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İLA TA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TU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KÜÇ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2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ZLICAN KARAÇ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5:7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KILDI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DEMİRT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Ö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E BAŞ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KEREM K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BARIŞ TUR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FIRAT KÖ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VENT KURN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BERK EKİNCİ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GÖZÜAÇ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KARASA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DİR EREN TU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AY GÖ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ÖZTE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6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UĞUR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T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0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HAT ÖZTÜ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0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ĞUR EGE DEMİ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3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KAAN SAV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5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GİZ BORA ÇAĞ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5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FİLİ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7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RIZA YILMA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7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EYDULLAH AYDEM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9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MEHMET A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9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RAY I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3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ER AYÇİÇ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5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REM A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8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BA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GENÇLİK HİZMETLERİ SP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5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CAN ŞİM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GENÇLİK HİZMETLERİ SP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7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Ö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0:38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ŞKIN BERKE ŞERBETÇ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DAR GÜRK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GIM SOY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HA OSMAN K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DAYA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GENÇLİK HİZMETLERİ SP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3:36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Ç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AY ATMA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ER ÇAĞATAY ÜSTÜNÜ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AY TUNC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ÇUN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GÜRAK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6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TÜ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GİZHAN VO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IK BUĞRA ÇUBUKÇ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1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EREN ÇEKİ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2"/>
          <w:szCs w:val="22"/>
        </w:rPr>
        <w:tab/>
        <w:t>4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LİHA KE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9:53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YBARS DENİZ ŞEREMET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5:67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LP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 TA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Y  ATMA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SEZER KOÇ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7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SU GÜMÜ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ŞKIN BERKE ŞERBETÇ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HA OSMAN K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79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x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ZUM-SELEN-HAFSA-ZELİ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2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-AYÇA-ZEYNEP-Nİ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5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TEM-DİLAY-CEMRE-BENGİ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9:9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31 MART 2013</w:t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28"/>
          <w:szCs w:val="28"/>
        </w:rPr>
        <w:t>SABAH SEANSI</w:t>
      </w:r>
    </w:p>
    <w:p>
      <w:pPr>
        <w:pStyle w:val="Normal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ÖS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. HAFSA TUĞR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DA UY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BABA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YMA PERKT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LP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 ALTIN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BALLI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BİNİ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KET SAYGI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BAŞA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6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GÜNGÖ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7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SEZER KOÇ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8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AV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ILDIZ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9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KARAG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3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YGU SARIUVAN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5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SU GÜMÜ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MA PİÇ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TEM MEN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RA KÖKDU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RSU KARAN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EM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KÜÇ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5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BUĞRA AYT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ERİ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GIM SOY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27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LİHA KE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0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ZUM KÜÇ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9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ÇO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25:22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ALİ SA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4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KILDI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7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DAR UMUT Ö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26:04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DAR GÜRK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9:7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Ü  AKTARM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9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 ALTIN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9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RA KÖKDU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50:26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Ç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6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AY ATMA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0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E CAMBAZ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6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TÜ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REM İLAYDA ÇARD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4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İLA TA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6:55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BERK EKİNCİ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7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KEREM K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6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ÖZTE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38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HAT ÖZTÜ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ER TAZE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4:97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x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ALİ-ÖMER-HALİT-UM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2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AY-UTKU-ÇAĞATAY-BOĞAÇ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5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-SERDAR-OZAN-EMİR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6:59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x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E-SEZER-DENİZ-İSMAİ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1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H-FIRAT-TALHA-ON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ÇINA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3:77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28"/>
          <w:szCs w:val="28"/>
        </w:rPr>
        <w:t>AKŞAM SEANSI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. HAFSA TUĞR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 TA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TEM KI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YMA PERKT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BALLI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BİNİ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KET SAYGI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AV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ILDIZ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4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BAŞA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GÜNGÖ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SEZER KOÇ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SU GÜMÜ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6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KARAG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2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YGU SARIUVAN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2:29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GEN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 KEÇE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EM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TU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KÜÇ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DEM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54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DAR GÜRK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VUZHAN ÇOL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HA OSMAN K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GIM SOY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45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Ü  AKTARM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 ALTIN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RA KÖKDU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9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GÜNGÖ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ER TAZE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5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ÖS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8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DA UY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0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BABA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4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YMA PERKT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9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TEM KI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5:24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NA T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4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AY TUNC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7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VUZ MERT AL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7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FERCEM YURDAK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7:32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LİHA KE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RSU KARAN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5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ÇO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3:3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TAMYÜK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5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TUĞ BOY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4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VENT KURN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4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FIRAT KÖ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BUĞRA AYT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0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ERİ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7:55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LP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 TA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3:46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ER ÇAĞATAY ÜSTÜNÜ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YRAZ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EREN ÇEKİ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GÜRAK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6:05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 KEÇE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ZUM KÜÇ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GEN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59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ALİ SA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DEMİRT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 BERKAY KO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ĞAÇHAN ŞE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TUĞ BOY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7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BARIŞ TUR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1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DAR UMUT Ö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YBARS DENİZ ŞEREMET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VUZHAN ÇOL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OLİMPİK ÇINARLI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ŞKIN BERKE ŞERBETÇ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7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16:00Z</dcterms:created>
  <dc:creator>havuz amiri</dc:creator>
  <dc:description/>
  <cp:keywords/>
  <dc:language>en-US</dc:language>
  <cp:lastModifiedBy>twister</cp:lastModifiedBy>
  <cp:lastPrinted>2013-03-31T14:09:00Z</cp:lastPrinted>
  <dcterms:modified xsi:type="dcterms:W3CDTF">2013-03-31T16:16:00Z</dcterms:modified>
  <cp:revision>2</cp:revision>
  <dc:subject/>
  <dc:title/>
</cp:coreProperties>
</file>